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6" w:before="0" w:after="0"/>
        <w:jc w:val="center"/>
        <w:rPr>
          <w:rFonts w:ascii="宋体;SimSun" w:hAnsi="宋体;SimSun" w:cs="宋体;SimSun"/>
          <w:color w:val="62431B"/>
          <w:kern w:val="0"/>
          <w:sz w:val="18"/>
          <w:szCs w:val="18"/>
        </w:rPr>
      </w:pPr>
      <w:r>
        <w:rPr>
          <w:rFonts w:ascii="宋体;SimSun" w:hAnsi="宋体;SimSun" w:cs="宋体;SimSun"/>
          <w:color w:val="62431B"/>
          <w:kern w:val="0"/>
          <w:sz w:val="18"/>
          <w:szCs w:val="18"/>
        </w:rPr>
        <w:t>道县</w:t>
      </w:r>
      <w:r>
        <w:rPr>
          <w:rFonts w:cs="宋体;SimSun" w:ascii="宋体;SimSun" w:hAnsi="宋体;SimSun"/>
          <w:color w:val="62431B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62431B"/>
          <w:kern w:val="0"/>
          <w:sz w:val="18"/>
          <w:szCs w:val="18"/>
        </w:rPr>
        <w:t>年农村小学、学前教育教师招聘体检人员名单</w:t>
      </w:r>
    </w:p>
    <w:tbl>
      <w:tblPr>
        <w:tblW w:w="7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1674"/>
        <w:gridCol w:w="1554"/>
        <w:gridCol w:w="1388"/>
        <w:gridCol w:w="2142"/>
      </w:tblGrid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考号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语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姗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0319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语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艳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0429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语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丹华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0725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语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向满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0126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语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0928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语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华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124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语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言雅倩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0925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语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福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0625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语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玉婷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0513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语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慎达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0621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语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成瑶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0509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语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小玉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0726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语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飞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0628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语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为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0407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语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丹妮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0505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语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0120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语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芳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0419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语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展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0613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语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炎秀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0818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语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甜甜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0930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数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香香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1602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数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敏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1002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数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茜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1128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数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园园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1005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数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立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1511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数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花艳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1022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数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霞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1705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数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珍穗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1624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数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莲芝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1104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数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丽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1418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数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俊英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1028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数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鹏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1316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数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晶兰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1419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数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唐娟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1506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数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信桂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1601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数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铭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1526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数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蛟凤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1819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数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玲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1010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数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文创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1704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数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恋湘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1509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英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羽彤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1927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英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丽萍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108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英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106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英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俊洁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1929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英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田梅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002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英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凤娥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018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英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吉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1904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英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文琳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008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英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新鸿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019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音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湘峰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204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音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南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224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音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桦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218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音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林斌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203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音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曼舒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219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音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泽华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217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音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海红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223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音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微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211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音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继英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227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体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林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325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体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有福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302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体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旭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327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体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振宇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404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体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香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326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体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润溪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314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体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黎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320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体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亮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315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美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三妹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420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美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梁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418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美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文杰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432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美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艳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422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美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阳子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412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美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超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409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美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佳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415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美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云峰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406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美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艳梅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408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杰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828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金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3007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梅香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3126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明元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3114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芳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3206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峰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801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的灵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3310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倩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830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艳玲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3005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兰菊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912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诗辰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915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海林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3104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情霜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607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兴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3010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丽娟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3107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星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3102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婷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3030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力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3321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玲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3312</w:t>
            </w:r>
          </w:p>
        </w:tc>
      </w:tr>
      <w:tr>
        <w:trPr/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喜兰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color w:val="6243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82506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32:00Z</dcterms:created>
  <dc:creator>User</dc:creator>
  <dc:description/>
  <cp:keywords/>
  <dc:language>en-US</dc:language>
  <cp:lastModifiedBy>User</cp:lastModifiedBy>
  <dcterms:modified xsi:type="dcterms:W3CDTF">2017-07-26T13:32:00Z</dcterms:modified>
  <cp:revision>1</cp:revision>
  <dc:subject/>
  <dc:title>道县2017年农村小学、学前教育教师招聘体检人员名单</dc:title>
</cp:coreProperties>
</file>