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1   </w:t>
      </w:r>
    </w:p>
    <w:p>
      <w:pPr>
        <w:pStyle w:val="Normal"/>
        <w:keepNext w:val="false"/>
        <w:keepLines w:val="false"/>
        <w:widowControl/>
        <w:spacing w:lineRule="auto" w:line="240" w:before="0" w:after="180"/>
        <w:ind w:left="0" w:firstLine="6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揭阳市揭东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lang w:val="en-US" w:eastAsia="zh-CN" w:bidi="ar"/>
        </w:rPr>
        <w:t>年公开招聘教师入围考生名单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40"/>
        <w:gridCol w:w="960"/>
        <w:gridCol w:w="2320"/>
        <w:gridCol w:w="1120"/>
        <w:gridCol w:w="1060"/>
        <w:gridCol w:w="620"/>
      </w:tblGrid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报考单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职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总分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俊霞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第二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.5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桂丹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蓝田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池晓梅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蓝田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8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映慧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蓝田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0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洁绵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亨镇北良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8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0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丽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亨镇秋江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.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0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奕斌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亨镇下坝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.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0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晓瑛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第二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.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0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双苗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第二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.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0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妙珊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蓝田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2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0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彩娜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蓝田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.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0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伟珊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亨镇楼下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.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飞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玉湖镇宁化初级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.9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育元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玉湖镇宁化初级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4.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小婉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亨镇五房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.2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婉婷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玉湖镇宁化初级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丽佳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玉湖镇宁化初级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.5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1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细婷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玉湖镇坪上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1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琼珍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蓝田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.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1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子旋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蓝田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.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1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志佳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亨镇白石初级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.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秀霞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玉湖镇宁化初级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.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1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惜燕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第二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科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.8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敏珊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第二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信息技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.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2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沛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第二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.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泽萍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亨镇白石初级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.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2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姚丹琦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玉湖镇坪上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乐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.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2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曦林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第二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.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树锋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第一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4.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2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赖华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蓝田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.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2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妙丹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埔田镇庵后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.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2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苏凯林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锡场镇东仓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.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2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纯洁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亨镇硕联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.9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2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聪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玉滘镇半洋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.2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2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小东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玉湖镇宁化初级中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.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晓纯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云路镇北洋中心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.6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3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燕燕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第一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.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70013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晓婷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揭东区第一小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.6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3T05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