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6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0"/>
          <w:kern w:val="0"/>
          <w:sz w:val="44"/>
          <w:szCs w:val="44"/>
          <w:lang w:val="en-US" w:eastAsia="zh-CN" w:bidi="ar"/>
        </w:rPr>
        <w:t>面试考生须知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须在规定时间到达面试考场候考室，带身份证、准考证等有效证件；迟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钟的考生取消面试资格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手机交引导员保管，在候考时间内不准打电话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前由工作人员组织考生抽签排号，引导员将考生排号登记入册（注意排号的保密）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面试顺序按抽签序号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开始进行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要遵守纪律，自觉听从工作人员的指挥，不准擅自离开候考室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不准携带规定以外的任何资料，不准用笔记录主考官或考官提问的内容，不准录音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不准在面试室内吸烟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面试结束后，应立即离开面试考场，返回候考室领回手机，不准在考场附近停留议论，不准以任何方式向其他应试者泄露考题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另：面试考生需上缴下列资料：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毕业生报到证原件（外县区考生应办理完“改派”手续后再上缴）；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无违法违纪记录证明（应届毕业考生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揭阳市揭东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公开招聘教师考务办公室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6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3T05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