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通知书领取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sz w:val="32"/>
          <w:szCs w:val="32"/>
        </w:rPr>
        <w:t>亲自到覃塘区教育局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并愿意承担由此造成的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0-10-06T08:44:41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