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spacing w:lineRule="exact" w:line="540" w:before="159" w:after="159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新邵县教育系统人才引进岗位需求表</w:t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6"/>
        <w:gridCol w:w="747"/>
        <w:gridCol w:w="1320"/>
        <w:gridCol w:w="630"/>
        <w:gridCol w:w="1624"/>
        <w:gridCol w:w="2598"/>
        <w:gridCol w:w="1380"/>
        <w:gridCol w:w="666"/>
        <w:gridCol w:w="1425"/>
        <w:gridCol w:w="660"/>
      </w:tblGrid>
      <w:tr>
        <w:trPr>
          <w:trHeight w:val="8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向范围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邵一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0"/>
                <w:szCs w:val="20"/>
              </w:rPr>
              <w:t>高中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中国语言文学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学历学位，且具有本科学历、学士学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微型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高中及以上语文教师资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邵职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中职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中国语言文学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学历学位，且具有本科学历、学士学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微型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高中及以上语文教师资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邵八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高中英语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外国语言文学类（英语方向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学历学位，且具有本科学历、学士学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微型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高中及以上英语教师资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邵职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中职政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政治学类、社会学类、法学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学历学位，且具有本科学历、学士学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微型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高中及以上政治教师资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邵一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0"/>
                <w:szCs w:val="20"/>
              </w:rPr>
              <w:t>高中生物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生物学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学历学位，且具有本科学历、学士学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微型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高中及以上生物教师资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2:00Z</dcterms:created>
  <dc:creator>xb21cn</dc:creator>
  <dc:description/>
  <dc:language>en-US</dc:language>
  <cp:lastModifiedBy>寻。</cp:lastModifiedBy>
  <dcterms:modified xsi:type="dcterms:W3CDTF">2024-06-07T10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DA13044C46338BA753EC24D2A31B_13</vt:lpwstr>
  </property>
  <property fmtid="{D5CDD505-2E9C-101B-9397-08002B2CF9AE}" pid="3" name="KSOProductBuildVer">
    <vt:lpwstr>2052-12.1.0.16929</vt:lpwstr>
  </property>
</Properties>
</file>