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湘潭大学附属实验学校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招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center"/>
        <w:textAlignment w:val="center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名优教师岗位聘任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63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男（女），身份证号码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县（区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</w:rPr>
        <w:t>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学校）（代课、在编）教师，本次参加湘潭大学附属实验学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招聘名优教师招聘报名。本人郑重承诺：提交资料真实有效；如被聘用，本人服从学校各项安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承诺人（签名、盖手印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              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   月   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jc w:val="lef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0" w:after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2:35:19Z</dcterms:created>
  <dc:creator>86151</dc:creator>
  <dc:description/>
  <dc:language>en-US</dc:language>
  <cp:lastModifiedBy>图图</cp:lastModifiedBy>
  <dcterms:modified xsi:type="dcterms:W3CDTF">2024-07-09T02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259731EFE4849A34B36DE625DA3A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