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注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内保持正常饮食，不吃过于油腻、高蛋白食品，不要饮酒，晚上应早休息，避免疲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前需禁食至少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小时，否则将影响血糖、血脂、肝功能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但饮少量的清水，送服平时服用的药物，不会影响检查结果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按规定时间采血。最迟不宜超过</w:t>
      </w:r>
      <w:r>
        <w:rPr>
          <w:rFonts w:eastAsia="仿宋_GB2312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sz w:val="32"/>
          <w:szCs w:val="32"/>
        </w:rPr>
        <w:t>抽血，否则太晚会由于体内生理性内分泌激素的影响，血液状态发生变化，虽然仍是空腹采血，但检测值容易失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例如血糖值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失去化验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当天，勿穿戴有金属装饰的衣物和饰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请穿宽松分体式衣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女士应特别注意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怀孕或可能已受怀孕者，请预先告知医务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及宫颈刮片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妇科检查或腔内妇科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检查仅限于已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例假期间请勿留尿液或涂片检查，待经期结束后再补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2:16Z</dcterms:created>
  <dc:creator>Administrator</dc:creator>
  <dc:description/>
  <dc:language>en-US</dc:language>
  <cp:lastModifiedBy>李文卿</cp:lastModifiedBy>
  <dcterms:modified xsi:type="dcterms:W3CDTF">2022-08-10T07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2525B934F4BCF9E26AB15D4FE97CE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