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outlineLvl w:val="2"/>
        <w:rPr>
          <w:rFonts w:ascii="宋体;SimSun" w:hAnsi="宋体;SimSun" w:cs="Tahoma"/>
          <w:b/>
          <w:b/>
          <w:color w:val="000000"/>
          <w:sz w:val="28"/>
        </w:rPr>
      </w:pPr>
      <w:r>
        <w:rPr>
          <w:rFonts w:ascii="宋体;SimSun" w:hAnsi="宋体;SimSun" w:cs="Tahoma"/>
          <w:b/>
          <w:color w:val="000000"/>
          <w:sz w:val="28"/>
        </w:rPr>
        <w:t>附件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2"/>
        <w:rPr>
          <w:rFonts w:ascii="宋体;SimSun" w:hAnsi="宋体;SimSun" w:cs="Tahoma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Tahoma"/>
          <w:b/>
          <w:bCs/>
          <w:color w:val="000000"/>
          <w:sz w:val="28"/>
          <w:szCs w:val="32"/>
        </w:rPr>
        <w:t>培训课程安排表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91"/>
        <w:gridCol w:w="4656"/>
        <w:gridCol w:w="1135"/>
        <w:gridCol w:w="3406"/>
        <w:gridCol w:w="2019"/>
      </w:tblGrid>
      <w:tr>
        <w:trPr>
          <w:trHeight w:val="97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授课地点</w:t>
            </w:r>
          </w:p>
        </w:tc>
      </w:tr>
      <w:tr>
        <w:trPr>
          <w:trHeight w:val="70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星期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:30-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开班典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胡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袁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庐阳区教育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肥幼儿师范高等专科学校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肥市宿州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幼儿园森林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分园多功能厅</w:t>
            </w:r>
          </w:p>
        </w:tc>
      </w:tr>
      <w:tr>
        <w:trPr>
          <w:trHeight w:val="77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:00-12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规程》、《专业标准》解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吴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肥幼儿师范高等专科学校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:00-17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做一名优秀的幼儿园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宗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肥市西园新村幼儿园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星期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:00-12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幼儿园一日活动组织与实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刘红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北京市丰台区学前教研室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:00-17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保障儿童的幸福童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——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与幼儿教师漫谈《指南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马瞬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南京市秦淮区教师发展中心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星期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9:00-12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幼儿园早操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田章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肥幼儿师范高等专科学校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4:00-17: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幼儿园课程设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方明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肥市庐阳区教体局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7:00Z</dcterms:created>
  <dc:creator>微软用户</dc:creator>
  <dc:description/>
  <cp:keywords/>
  <dc:language>en-US</dc:language>
  <cp:lastModifiedBy>3132</cp:lastModifiedBy>
  <cp:lastPrinted>2016-08-29T11:14:00Z</cp:lastPrinted>
  <dcterms:modified xsi:type="dcterms:W3CDTF">2017-09-07T01:07:00Z</dcterms:modified>
  <cp:revision>2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