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4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鄄城县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事业单位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公开招聘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1260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简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年　　月　　日</w:t>
            </w:r>
          </w:p>
        </w:tc>
      </w:tr>
      <w:tr>
        <w:trPr>
          <w:trHeight w:val="3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8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考察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主管</w:t>
            </w: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前的项目，由本人如实、准确填写；本表未包括，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本人承诺“栏以后的项目由相关部门根据实际情况如实填写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76" w:hRule="atLeast"/>
        </w:trPr>
        <w:tc>
          <w:tcPr>
            <w:tcW w:w="9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鄄城县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  <w:lang w:val="en-US" w:eastAsia="zh-CN"/>
              </w:rPr>
              <w:t>事业单位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公开招聘考察表</w:t>
            </w:r>
          </w:p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Cs/>
                <w:kern w:val="0"/>
                <w:sz w:val="44"/>
                <w:szCs w:val="44"/>
              </w:rPr>
              <w:t>填表说明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招聘单位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技工学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岗位名称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报考岗位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均为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符合报考条件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内容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户籍所在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常住地址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个人简历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从初中学习填写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七、家庭成员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指父母、配偶、子女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八、综合评价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由原聘用单位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“同意其参加鄄城县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事业单位公开招聘工作人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试，并予以办理相关人事档案手续“的内容，同时加盖单位及其主管部门公章；应届毕业生、社会人员的综合评价由户籍所在地村（居）委会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当地派出所或公安部门意见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要求考生必须到其本人户口所在地的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公安派出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在该栏写明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“经核查，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8"/>
        </w:rPr>
        <w:t>×××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</w:rPr>
        <w:t>同志在全国公安计算机信息系统中没有发现违法犯罪记录。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语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十、招聘单位和招聘主管单位由招聘单位统一填写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No end</cp:lastModifiedBy>
  <cp:lastPrinted>2023-08-13T11:17:00Z</cp:lastPrinted>
  <dcterms:modified xsi:type="dcterms:W3CDTF">2024-04-22T02:11:54Z</dcterms:modified>
  <cp:revision>2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801C931294D248E56A74F85CE1A2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